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55"/>
        <w:gridCol w:w="2410"/>
        <w:gridCol w:w="2126"/>
        <w:gridCol w:w="567"/>
        <w:gridCol w:w="1843"/>
        <w:gridCol w:w="404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t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Efternav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rnav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By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u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la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b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rshøj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ist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g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rshøj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elotte &amp; Joh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. Havd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 &amp; Henn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. Havdrupve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ørnehav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Grete Eriks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kha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anne &amp; P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y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m Kjæ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britt &amp; All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ør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nga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ør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 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ristia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ls Fej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beth &amp; Clau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ønne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øjsga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il/Lar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ønne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inius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le &amp; D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s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en/O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riette/Re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ller/Pet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n/Sør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e Höy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ggo Mun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jel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l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erb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sen/Pet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/Jørg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ørg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ia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jl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marie &amp; Torbe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 Byg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enn Dalsass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ør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d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ør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ren Margreth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b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erga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 &amp; E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 Byga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gerb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f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git &amp; Henn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10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dsen/Frederik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en/Tri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109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l-E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ppe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 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ve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ttfred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e M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om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rs 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ve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a &amp; Henri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j T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strupvej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ü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th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trup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slund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ørg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slund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es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slund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ia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slund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gaar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øll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unkjæ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te Uldahl/Jaco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ølleveje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e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l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ger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ger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ger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l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n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ger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806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øgårdsve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1 Gadstrup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</w:t>
    </w:r>
  </w:p>
  <w:p>
    <w:pPr>
      <w:pStyle w:val="Footer"/>
      <w:rPr/>
    </w:pPr>
    <w:r>
      <w:rPr/>
      <w:t xml:space="preserve">Udskrevet d. </w:t>
    </w:r>
    <w:r>
      <w:rPr/>
      <w:fldChar w:fldCharType="begin"/>
    </w:r>
    <w:r>
      <w:rPr/>
      <w:instrText xml:space="preserve"> DATE \@"dd-MM-yy" </w:instrText>
    </w:r>
    <w:r>
      <w:rPr/>
      <w:fldChar w:fldCharType="separate"/>
    </w:r>
    <w:r>
      <w:rPr/>
      <w:t>28-07-26</w:t>
    </w:r>
    <w:r>
      <w:rPr/>
      <w:fldChar w:fldCharType="end"/>
    </w:r>
    <w:r>
      <w:rPr/>
      <w:tab/>
      <w:tab/>
      <w:t xml:space="preserve">    </w:t>
      <w:tab/>
      <w:t xml:space="preserve">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9"/>
    </w:tblGrid>
    <w:tr>
      <w:trPr/>
      <w:tc>
        <w:tcPr>
          <w:tcW w:w="10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Forsyningsselskabet i Hastrup</w:t>
          </w:r>
        </w:p>
      </w:tc>
    </w:tr>
  </w:tbl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4"/>
      <w:bdr w:val="double" w:sz="18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45:00Z</dcterms:created>
  <dc:creator>Ejner M. Møller</dc:creator>
  <dc:description/>
  <dc:language>en-US</dc:language>
  <cp:lastModifiedBy>Power Cables Division</cp:lastModifiedBy>
  <cp:lastPrinted>2001-03-10T02:27:00Z</cp:lastPrinted>
  <dcterms:modified xsi:type="dcterms:W3CDTF">2001-04-01T09:48:00Z</dcterms:modified>
  <cp:revision>3</cp:revision>
  <dc:subject/>
  <dc:title>V A N D V Æ R K</dc:title>
</cp:coreProperties>
</file>