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</w:rPr>
      </w:pPr>
      <w:r>
        <w:rPr>
          <w:b/>
          <w:sz w:val="44"/>
        </w:rPr>
        <w:t>Forslag nr. 1 - Likviditetsbudget 2001</w:t>
      </w:r>
    </w:p>
    <w:p>
      <w:pPr>
        <w:pStyle w:val="Heading"/>
        <w:rPr>
          <w:b/>
          <w:b/>
        </w:rPr>
      </w:pPr>
      <w:r>
        <w:rPr>
          <w:b/>
        </w:rPr>
        <w:t>Tilslutningsbidrag for enfamiliehuse kr. 16.94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Indtægter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Fastafgift  500x60</w:t>
        <w:tab/>
        <w:tab/>
        <w:t>30.0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Salg af vand 11.000x4,50</w:t>
        <w:tab/>
        <w:tab/>
        <w:t>49.5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Måleraflæsning</w:t>
        <w:tab/>
        <w:tab/>
        <w:t xml:space="preserve">     991</w:t>
      </w:r>
    </w:p>
    <w:p>
      <w:pPr>
        <w:pStyle w:val="Heading"/>
        <w:jc w:val="both"/>
        <w:rPr/>
      </w:pPr>
      <w:r>
        <w:rPr>
          <w:b/>
          <w:u w:val="none"/>
        </w:rPr>
        <w:t>Renteindtægt</w:t>
        <w:tab/>
        <w:tab/>
        <w:t xml:space="preserve"> </w:t>
      </w:r>
      <w:r>
        <w:rPr>
          <w:b/>
        </w:rPr>
        <w:t xml:space="preserve"> 2.0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ab/>
        <w:tab/>
        <w:tab/>
        <w:t>82.491…………………………………</w:t>
        <w:tab/>
        <w:t xml:space="preserve"> 82.491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Udgifter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Køb af vand  11.500x3,01</w:t>
        <w:tab/>
        <w:tab/>
        <w:t>34.615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EDB+kontorhold</w:t>
        <w:tab/>
        <w:tab/>
        <w:t xml:space="preserve">  1.0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Forsikring+kontingent</w:t>
        <w:tab/>
        <w:tab/>
        <w:t xml:space="preserve">  4.118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Afgrødeerstatning</w:t>
        <w:tab/>
        <w:tab/>
        <w:t xml:space="preserve">     6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Telefon          </w:t>
        <w:tab/>
        <w:tab/>
        <w:t xml:space="preserve">  2.0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Generalforsamling</w:t>
        <w:tab/>
        <w:tab/>
        <w:t xml:space="preserve">     6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Forrentning af Hovedanlæg</w:t>
        <w:tab/>
        <w:t xml:space="preserve">  6.601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Afdrag på Hovedanlæg</w:t>
        <w:tab/>
        <w:tab/>
        <w:t>22.0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Vandprøver</w:t>
        <w:tab/>
        <w:tab/>
        <w:tab/>
        <w:t xml:space="preserve">  1.200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Administration</w:t>
        <w:tab/>
        <w:tab/>
        <w:t xml:space="preserve">  4.500</w:t>
      </w:r>
    </w:p>
    <w:p>
      <w:pPr>
        <w:pStyle w:val="Heading"/>
        <w:jc w:val="both"/>
        <w:rPr/>
      </w:pPr>
      <w:r>
        <w:rPr>
          <w:b/>
          <w:u w:val="none"/>
        </w:rPr>
        <w:t>Diverse</w:t>
        <w:tab/>
        <w:tab/>
        <w:tab/>
      </w:r>
      <w:r>
        <w:rPr>
          <w:b/>
        </w:rPr>
        <w:t xml:space="preserve">         ?</w:t>
      </w:r>
    </w:p>
    <w:p>
      <w:pPr>
        <w:pStyle w:val="Heading"/>
        <w:jc w:val="both"/>
        <w:rPr/>
      </w:pPr>
      <w:r>
        <w:rPr>
          <w:b/>
          <w:u w:val="none"/>
        </w:rPr>
        <w:tab/>
        <w:tab/>
        <w:tab/>
        <w:t>77.234…………………………………</w:t>
        <w:tab/>
        <w:t xml:space="preserve">- </w:t>
      </w:r>
      <w:r>
        <w:rPr>
          <w:b/>
        </w:rPr>
        <w:t>77.234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Resultat af ordinær drift</w:t>
        <w:tab/>
        <w:t>………………………………………………………</w:t>
        <w:tab/>
        <w:t xml:space="preserve">    5.257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Indestående i Roskilde Bank (kassebeholdning) pr. 1/1-2001………………</w:t>
        <w:tab/>
        <w:t xml:space="preserve"> 183.142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Skyldige omkostninger+forudbetalinger pr. 31/12-2000 ……………………</w:t>
        <w:tab/>
        <w:t xml:space="preserve">- </w:t>
      </w:r>
      <w:r>
        <w:rPr>
          <w:b/>
        </w:rPr>
        <w:t>92.081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>Forventet indestående i Roskilde Bank pr. 31/12-2001 …………………….</w:t>
        <w:tab/>
        <w:t xml:space="preserve">  96.318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Afskrivning på hovedanlæg og forsyningsnet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r. 1/1-2001 - kr. 854.707 (afskrives lineært over 21 år med kr. 40.000) pr. 31/12-2001 – kr. 814.707</w:t>
      </w:r>
    </w:p>
    <w:p>
      <w:pPr>
        <w:pStyle w:val="Heading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Nedbringelse af ”gæld” på Hovedanlæg:</w:t>
      </w:r>
    </w:p>
    <w:p>
      <w:pPr>
        <w:pStyle w:val="Heading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r. 1/1-2001 – kr. 220.060 (afvikles over 10 år med kr. 22.000) pr. 31/12-2001 kr. 198.060</w:t>
      </w:r>
    </w:p>
    <w:p>
      <w:pPr>
        <w:pStyle w:val="Heading"/>
        <w:jc w:val="righ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jc w:val="right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jc w:val="right"/>
        <w:rPr>
          <w:b/>
          <w:b/>
          <w:sz w:val="20"/>
          <w:u w:val="none"/>
        </w:rPr>
      </w:pPr>
      <w:r>
        <w:rPr>
          <w:b/>
          <w:sz w:val="20"/>
          <w:u w:val="none"/>
        </w:rPr>
        <w:t>Udfærdiget af Henrik Lund</w:t>
      </w:r>
    </w:p>
    <w:p>
      <w:pPr>
        <w:pStyle w:val="Heading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ab/>
        <w:t xml:space="preserve"> </w:t>
        <w:tab/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41:00Z</dcterms:created>
  <dc:creator>WRX06498</dc:creator>
  <dc:description/>
  <dc:language>en-US</dc:language>
  <cp:lastModifiedBy>Power Cables Division</cp:lastModifiedBy>
  <cp:lastPrinted>2001-03-07T18:18:00Z</cp:lastPrinted>
  <dcterms:modified xsi:type="dcterms:W3CDTF">2001-04-01T09:41:00Z</dcterms:modified>
  <cp:revision>2</cp:revision>
  <dc:subject/>
  <dc:title>Udkast til likviditetsbudget 2001 i Forsyningsselskabet i Hastrup</dc:title>
</cp:coreProperties>
</file>