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syningsselskabet i Hastrup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567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På generalforsamlingen den 22/3-2001 modtog den nedenstående til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Bestyrelsen: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Søren Petersen, Hastrup Bygade 4B, 4621 Gadstrup, tlf. 4615 5004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Villads Sørensen, Hastrup Bygade 22 A, 4621 Gadstrup, tlf. 4615 3041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Henrik Lund, Hastrup Bygade 2, 4621 Gadstrup, tlf. 4615 3863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uppleant:</w:t>
      </w:r>
    </w:p>
    <w:p>
      <w:pPr>
        <w:pStyle w:val="Normal"/>
        <w:ind w:left="567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  <w:t>Jens-Ole Jeppesen, Hastrupvej 5, 4621 Gadstrup, tlf. 4619 1427</w:t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visorer:</w:t>
      </w:r>
    </w:p>
    <w:p>
      <w:pPr>
        <w:pStyle w:val="Normal"/>
        <w:ind w:left="567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nni Lagerbon, Hastrupvej 1, 4621 Gadstrup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Erik Palne, Grønnegade 16, 4621 Gadstrup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Revisorsuppleant: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Grete Lagerbon, Hastrup Bygade 8, 4621 Gadstr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8:06:00Z</dcterms:created>
  <dc:creator>Ramsø Kommune</dc:creator>
  <dc:description/>
  <dc:language>en-US</dc:language>
  <cp:lastModifiedBy>Kim</cp:lastModifiedBy>
  <dcterms:modified xsi:type="dcterms:W3CDTF">2001-04-10T18:06:00Z</dcterms:modified>
  <cp:revision>2</cp:revision>
  <dc:subject/>
  <dc:title>Forsyningsselskabet i Hastrup</dc:title>
</cp:coreProperties>
</file>